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June 3, 2010    We Think Too Little of Ourselves</w:t>
      </w:r>
    </w:p>
    <w:p>
      <w:pPr>
        <w:pStyle w:val="NoSpacing"/>
        <w:rPr>
          <w:rFonts w:ascii="Times New Roman" w:hAnsi="Times New Roman" w:cs="Times New Roman"/>
          <w:sz w:val="28"/>
          <w:szCs w:val="28"/>
        </w:rPr>
      </w:pPr>
      <w:r>
        <w:rPr>
          <w:rFonts w:cs="Times New Roman" w:ascii="Times New Roman" w:hAnsi="Times New Roman"/>
          <w:sz w:val="28"/>
          <w:szCs w:val="28"/>
        </w:rPr>
        <w:t>Romans 8:12-17</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A Native American legend tells about an Indian brave who found an eagle’s egg and put it in the nest of a prairie chicken.  The eagle hatched with a brood of chicks and grew up with the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All of his life the eagle, thinking he was a prairie chicken did what prairie chickens did.  He scratched in the dirt for seeds and insects to eat; he clucked and cackled.  He flew with a brief thrashing of wings no more than a few feet off the ground.  After all, that’s how prairie chickens were supposed to fl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Years passed.  The changeling eagle grew old, and one day he saw a magnificent bird flying high above him.  Hanging with graceful majesty on the powerful wind currents, it soared with scarcely a beat of its strong wings.  “What a beautiful bird.  What is it?” asked the changeling eagl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That’s an eagle, chief of all birds,” his neighbor chuckled.  “But don’t give it a second thought.  You could never be like him.”  So the changeling eagle died thinking he was a prairie chicke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But there is a greater tragedy than dying without knowing who you are.  It is living, denying who you are . . . or perhaps more correctly whose you are.  Just who are yo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I am my mother’s daughter.  I was a wife, but remain a mother myself despite the bond of marriage being broken.  I can never be an aunt because I have no living siblings.  I am a grandmother of seven and a great-grandmother of two . . . so far.  I am an elder in the United Methodist Church.  I used to be 5’3” tall but have already started the inevitable shrinking of age.  But who am I reall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Older adults and serious seekers of the truth often equate their values first and foremost by what they do.  One of the hardest things a person does at retirement is to adjust to identity apart for their life’s employment.  But who we are really has no basis in our job status, employment history, physical characteristics, or who we are related to through birth or marriage.  Those are mere descriptions that place us in time and spa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The Apostle Paul tells us there is more to us than flesh.  “For as many as are led by the Spirit of God, they are the children of God . . . .   You have received the spirit of adoption, whereby we cry, Abba, Fath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Eugene Peterson put it this way, “This resurrection life you received from God (at your baptism) is not a timid, grave-tending life.  It’s adventurously expectant, greeting God with a childlike, ‘What’s next, Papa?’  God’s Spirit touches our spirits and confirms who we really are.  We know who He is, and we know who we are: Father and childre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 xml:space="preserve">Too often we think too little of ourselves.  The Bible tell us that God created people in his own image.  We have God’s own breath within our lungs.  We are so precious to him that he gave us his only </w:t>
      </w:r>
      <w:r>
        <w:rPr>
          <w:rFonts w:cs="Times New Roman" w:ascii="Times New Roman" w:hAnsi="Times New Roman"/>
          <w:i/>
          <w:sz w:val="28"/>
          <w:szCs w:val="28"/>
        </w:rPr>
        <w:t xml:space="preserve">begotten </w:t>
      </w:r>
      <w:r>
        <w:rPr>
          <w:rFonts w:cs="Times New Roman" w:ascii="Times New Roman" w:hAnsi="Times New Roman"/>
          <w:sz w:val="28"/>
          <w:szCs w:val="28"/>
        </w:rPr>
        <w:t>Son so that we might feel worthy of being in God the Father’s presence.  We are of infinite value.  Jesus reminded us that the lowly sparrow, a common bird so plentiful that missing one would seem of no consequence, yet was of great value to God.  Not one sparrow falls to the ground without God’s knowledge and care.  “Fear not, therefore; you are of more value than many sparrows.”  (Matt. 10:29, 3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There is great danger in thinking too little of ourselves.  Being God’s children should not make us better than anyone else, for all humanity belongs to God.  But by the same token we should never feel less than anyone else.  According to legend, Helen of Troy was left behind by her troops in the city of Tyre during one of the wars fought over for her beauty.  Feeling stranded and forsaken, she lost her mind.  Forgetting who she was, she sank lower and lower until she became a slave, offering her body to the highest bidder. Eventually her husband found her.  Gently he tried to call her back to sanity a with a whispered word and a name out of her forgotten past.  Slowly the cloud of depression and amnesia lifted.  Finally she remembered who she was.  But only when she recalled her true identity was she capable of reclaiming her rightful place at the throne.  Only then could she return hom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We were not made to be worms of the dust.  John Calvin compared us to cracked cathedrals.  The windows may be falling out, and the tower may be leaning; it may be no more than an ancient ruin, but it is still a cathedra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No matter what our outside may look like, there is something on the inside of us that is more than flesh.  The Spirit of God is within us.  We are co-creators with God to unfold a better world.  In the beginning God created the universe and all that is in it.  And God said, “It is good.”  Are we to argue with Go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There is an important qualification we need to make here.  Life in the Spirit is optional.  There once was a letter by a lady who was reflecting on Pentecost and the power of the Holy Spirit.  She was remembering visiting a charismatic church where the Spirit was called upon.  People felt free to express themselves with shouts and physical gyrations and overflowing energy.  She was afraid and was glad the service was over.  She left the church that morning unbitten by the Spiritual viru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But as she reflected on opening her psychological umbrella, less some of the Spirit rain on her, she felt ashamed and disappointed.  She had denied letting God fill her with love, a love she needed and wanted.  Just what was she afraid of?  That’s a good question.  Just what are we afraid of when we allow the Holy Spirit to fill our lives?  When the Spirit comes into our lives, our hearts, we become heirs to God’s kingdom.  It is God’s Spirit on the inside that counts, not what we look like or what we do for a living.  It is our relationship with God that defines who we ar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Prince Potemkin (Po-tem-kin), Catherine the Great’s paramour and prime minister of Russia performed one of the most impressive scams in history.  For years the Russian empress supplied him with money to build new settlements in Siberia.  But he pocketed the money while claiming that the construction was taking place, although not one shack was ever constructed.  Catherine, confined to her royal routine, never knew she was fooled.  Then unexpectedly she announced that she wanted to see one of her new towns.  So Potemkin ordered a stag-prop village to be built with lavish exteriors and nothing inside.  The empress toured the village.  She never left the carriage, and was completely fooled by the façad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 xml:space="preserve">We all know how easy it is to be fashionable on the outside.  Some people will even defend that doing good deeds, being generous, having high moral-ethical standards is key to the kingdom.  Life in the Spirit is optional, but without an intimate relationship with God the Father, we die.  Without an inner intimacy with God, all is a sham and presenc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There is a story about a husband who came home from work one day to ask his wife, “Did anything happen today?”  To which she answered, “Well, our minister came by, and he asked me a question.  “Does Jesus live here?’”  The husband asked, “Did you tell him that we have been members of the church for many years?”  The wife replied, “Yes, but that’s not what he asked.”  “Did you tell him we are among the largest givers to his church?”  “That’s not what he asked either,” she answered.  “He asked, ‘Does Jesus Christ live her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We are of infinite value to God.  It’s tragic when we do not realize who we are and what we can be.  Christ makes it possible for us to be sons and daughters of God, but being a member of the family is optional.  Life in the Spirit is available to everyone, but we must open ourselves to i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Allow me to close with this prayer from Asbury Theological Seminar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 xml:space="preserve">O God, help me believe the truth about myself no matter how beautiful it is.  And may it be my life’s passion to lead others to the source of all beauty.  Your </w:t>
      </w:r>
      <w:bookmarkStart w:id="0" w:name="_GoBack"/>
      <w:bookmarkEnd w:id="0"/>
      <w:r>
        <w:rPr>
          <w:rFonts w:cs="Times New Roman" w:ascii="Times New Roman" w:hAnsi="Times New Roman"/>
          <w:sz w:val="28"/>
          <w:szCs w:val="28"/>
        </w:rPr>
        <w:t>Son and my Savior, Jesus Christ.  Ame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e are going to celebrate Holy Communion a little differently this morning than probably any of you have ever done before…or will do again.  As the priest, I will consecrate the elements as we usually do.  But when it comes time to be served, you will serve yourself.  Behind the Communion table there is a mirror.  Pause for a moment.  Look carefully at the person in the mirror and remember that you are a “loved and cherished” child of God.  You have value to God beyond your wildest imaginations.  “Take, eat, and feed on Christ in your heart with thanksgiving.”  After you have served yourself you may move at the communion rail for prayer or return to your seat.  Please take your time and give each person space to experience their moment at the Communion table alon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a68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623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a68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1302</Words>
  <Characters>7426</Characters>
  <CharactersWithSpaces>8711</CharactersWithSpaces>
  <Paragraphs>1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55:00Z</dcterms:created>
  <dc:creator>Pastor Carol</dc:creator>
  <dc:description/>
  <dc:language>en-US</dc:language>
  <cp:lastModifiedBy>Pastor Carol</cp:lastModifiedBy>
  <cp:lastPrinted>2012-06-02T22:48:00Z</cp:lastPrinted>
  <dcterms:modified xsi:type="dcterms:W3CDTF">2012-06-02T2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